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r>
    </w:p>
    <w:p>
      <w:pPr>
        <w:pStyle w:val="Heading1"/>
        <w:rPr>
          <w:lang w:val="nl-BE"/>
        </w:rPr>
      </w:pPr>
      <w:r>
        <w:rPr>
          <w:lang w:val="nl-BE"/>
        </w:rPr>
        <w:t>7 concrete speerpunten voor het vrije beroep</w:t>
      </w:r>
    </w:p>
    <w:p>
      <w:pPr>
        <w:pStyle w:val="Heading1"/>
        <w:rPr/>
      </w:pPr>
      <w:r>
        <w:rPr>
          <w:lang w:val="nl-BE"/>
        </w:rPr>
        <w:t>Samenvatting van het FVIB-Prioriteitenprogramma federale verkiezingen 2007</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 xml:space="preserve">Deze nota geeft de samenvatting van het FVIB-memorandum in 7 speerpunten. U vindt het volledige uitgeschreven programma in het </w:t>
      </w:r>
      <w:hyperlink r:id="rId2">
        <w:r>
          <w:rPr>
            <w:rStyle w:val="InternetLink"/>
            <w:rFonts w:cs="Times New Roman" w:ascii="Trebuchet MS" w:hAnsi="Trebuchet MS"/>
            <w:sz w:val="24"/>
            <w:szCs w:val="24"/>
            <w:lang w:val="nl-BE"/>
          </w:rPr>
          <w:t>FVIB-Prioriteitenprogramma 2007</w:t>
        </w:r>
      </w:hyperlink>
      <w:r>
        <w:rPr>
          <w:rFonts w:cs="Trebuchet MS" w:ascii="Trebuchet MS" w:hAnsi="Trebuchet MS"/>
          <w:lang w:val="nl-BE"/>
        </w:rPr>
        <w:t xml:space="preserve">.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pPr>
      <w:r>
        <w:rPr>
          <w:rFonts w:cs="Trebuchet MS" w:ascii="Trebuchet MS" w:hAnsi="Trebuchet MS"/>
        </w:rPr>
        <w:t>Het FVIB-prioriteitenprogramma steunt op de meest recente sociaal-economische analyse van het vrije beroep. Hieruit blijkt dat de sector van de vrije beroepen de sterkst groeiende zelfstandigensector is, met 184 422 zelfstandige beoefenaars van een vrij beroep, die daarnaast nog eens rechtstreekse tewerkstelling van 209 939 loontrekkenden realiseren. De sector staat dus voor ca. 400.000 beroepsactiev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VIB benadrukt dat de nieuwe federale regering terdege rekening moet houden met deze dynamische sector, en de noodzakelijke onafhankelijkheid van de beoefenaars van een vrij beroep dient te garanderen en bevestigen. Om dit te realiseren formuleert FVIB volgende krijtlijnen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 xml:space="preserve">Het algemene kader van de beroepsuitoefening moet een onafhankelijk optreden van de beoefenaars van een vrij beroep garanderen. </w:t>
      </w:r>
    </w:p>
    <w:p>
      <w:pPr>
        <w:pStyle w:val="Normal"/>
        <w:numPr>
          <w:ilvl w:val="0"/>
          <w:numId w:val="2"/>
        </w:numPr>
        <w:jc w:val="both"/>
        <w:rPr>
          <w:rFonts w:ascii="Trebuchet MS" w:hAnsi="Trebuchet MS" w:cs="Trebuchet MS"/>
        </w:rPr>
      </w:pPr>
      <w:r>
        <w:rPr>
          <w:rFonts w:cs="Trebuchet MS" w:ascii="Trebuchet MS" w:hAnsi="Trebuchet MS"/>
        </w:rPr>
        <w:t>De vrijwaring van de onafhankelijkheid van de vrije beroepen vereist een duidelijke bevestiging van hun sociaal-economische positie.</w:t>
      </w:r>
    </w:p>
    <w:p>
      <w:pPr>
        <w:pStyle w:val="Normal"/>
        <w:numPr>
          <w:ilvl w:val="0"/>
          <w:numId w:val="2"/>
        </w:numPr>
        <w:jc w:val="both"/>
        <w:rPr>
          <w:rFonts w:ascii="Trebuchet MS" w:hAnsi="Trebuchet MS" w:cs="Trebuchet MS"/>
        </w:rPr>
      </w:pPr>
      <w:r>
        <w:rPr>
          <w:rFonts w:cs="Trebuchet MS" w:ascii="Trebuchet MS" w:hAnsi="Trebuchet MS"/>
        </w:rPr>
        <w:t>De herijking van de organisatie van het vrije beroep vormt de basis van een onafhankelijk optreden van de beroepsbeoefenaars.</w:t>
      </w:r>
    </w:p>
    <w:p>
      <w:pPr>
        <w:pStyle w:val="Normal"/>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het voorliggende memorandum worden deze actiepunten geconcretiseerd, en de voornaamste interprofessionele prioriteiten voor de federale verkiezingen van de vrije beroepen als globale sector gebundel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t interprofessionele FVIB-prioriteitenprogramma is zowel complementair met het algemene UNIZO-memorandum, dat de prioriteiten voor de zelfstandige ondernemers als uitgangspunt heeft, als complementair met de syndicale aandachtspunten die geformuleerd worden door de aparte beroepsorganisaties van vrije beroep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lang w:val="nl-BE"/>
        </w:rPr>
      </w:pPr>
      <w:r>
        <w:rPr>
          <w:lang w:val="nl-BE"/>
        </w:rPr>
        <w:t xml:space="preserve">1. Legistieke positionering van de sector van het vrije beroep </w:t>
      </w:r>
    </w:p>
    <w:p>
      <w:pPr>
        <w:pStyle w:val="Normal"/>
        <w:jc w:val="both"/>
        <w:rPr>
          <w:rFonts w:ascii="Trebuchet MS" w:hAnsi="Trebuchet MS" w:cs="Trebuchet MS"/>
          <w:lang w:val="nl-BE"/>
        </w:rPr>
      </w:pPr>
      <w:r>
        <w:rPr>
          <w:rFonts w:cs="Trebuchet MS" w:ascii="Trebuchet MS" w:hAnsi="Trebuchet MS"/>
          <w:lang w:val="nl-BE"/>
        </w:rPr>
        <w:t xml:space="preserve">De wetgever hanteert nog steeds negatieve ad hoc-omschrijvingen wanneer hij zich richt tot de vrije beroepen, waardoor de specificiteit niet tot uiting komt (onafhankelijkheid, vertrouwensrelatie, deontologie, opleiding, persoonlijke verantwoordelijkheid en aansprakelijkheid, kwaliteit en maatschappelijke toegevoegde waarde). De transparantie van de wetgeving voor de burgers vereist daarnaast dat voor de consument een duidelijke opdeling tussen enerzijds vrije beroepsbeoefenaars en anderzijds handelaren behouden blijft.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FVIB wil</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1. Een beleidskader dat uitgaat van een positieve definitie van het vrije beroep, met bevestiging van de specificiteit van de sector. Uitgangspunt hierbij is dat het zelfstandig ondernemen van een beoefenaar van een vrij beroep niet volledig samenvalt met dat van een ‘gewone’ beroepsbeoefenaar.</w:t>
      </w:r>
    </w:p>
    <w:p>
      <w:pPr>
        <w:pStyle w:val="Normal"/>
        <w:jc w:val="both"/>
        <w:rPr/>
      </w:pPr>
      <w:r>
        <w:rPr>
          <w:rFonts w:cs="Trebuchet MS" w:ascii="Trebuchet MS" w:hAnsi="Trebuchet MS"/>
          <w:lang w:val="nl-BE"/>
        </w:rPr>
        <w:t>2. Ook in de toekomst vereist deze specificiteit dat het vrije beroep gereglementeerd wordt via een eigen, aparte wetgeving.</w:t>
      </w:r>
    </w:p>
    <w:p>
      <w:pPr>
        <w:pStyle w:val="Normal"/>
        <w:jc w:val="both"/>
        <w:rPr>
          <w:rFonts w:ascii="Trebuchet MS" w:hAnsi="Trebuchet MS" w:cs="Trebuchet MS"/>
          <w:lang w:val="nl-BE"/>
        </w:rPr>
      </w:pPr>
      <w:r>
        <w:rPr>
          <w:rFonts w:cs="Trebuchet MS" w:ascii="Trebuchet MS" w:hAnsi="Trebuchet MS"/>
          <w:lang w:val="nl-BE"/>
        </w:rPr>
        <w:t>3. Ter versterking van de transparantie is FVIB vragende partij voor een meer omvattend codificatieproject waarbij er naar gestreefd wordt zoveel mogelijke bepalingen die het vrije beroep betreffen, samen te brengen. Die bundeling van alle diverse wetten die vandaag bestaan voor de beroepsbeoefenaars komt ook de cliënt of patiënt ten goede. Dit codificatieproject zal uiteraard verder aangevuld worden via de respectieve deontologische codes eigen aan elk specifiek vrij beroep.</w:t>
      </w:r>
    </w:p>
    <w:p>
      <w:pPr>
        <w:pStyle w:val="Normal"/>
        <w:jc w:val="both"/>
        <w:rPr>
          <w:rFonts w:ascii="Trebuchet MS" w:hAnsi="Trebuchet MS" w:cs="Trebuchet MS"/>
          <w:lang w:val="nl-BE"/>
        </w:rPr>
      </w:pPr>
      <w:r>
        <w:rPr>
          <w:rFonts w:cs="Trebuchet MS" w:ascii="Trebuchet MS" w:hAnsi="Trebuchet MS"/>
          <w:lang w:val="nl-BE"/>
        </w:rPr>
        <w:t xml:space="preserve">4. FVIB wil vanuit dit perspectief ook voor de vrije beroepen meewerken aan een efficiënte, snelle en richtlijnconforme omzetting van de richtlijn oneerlijke handelspraktijken in Belgisch recht, een snelle omzetting komt de rechtszekerheid voor de vrije beroepsbeoefenaars ten goede.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r>
    </w:p>
    <w:p>
      <w:pPr>
        <w:pStyle w:val="Heading2"/>
        <w:rPr/>
      </w:pPr>
      <w:r>
        <w:rPr>
          <w:lang w:val="nl-BE"/>
        </w:rPr>
        <w:t xml:space="preserve">2. Vrije beroepsbeoefenaar als brug tussen de overheid en burger: communicatienetwerk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 xml:space="preserve">Uit een rondvraag bij de bij FVIB aangesloten beroepsorganisaties blijkt dat een vrije beroepsbeoefenaar wekelijks gemiddeld aan 120 cliënten/patiënten zijn diensten verleent. In 2005 telde België 10.445.853 inwoners. Trekken we de redenering open, dan kunnen we stellen dat de sector van het vrije beroep (met 184.422 beroepsbeoefenaars in 2005) wekelijks meer dan 2 keer de totale Belgische bevolking in zijn/haar beroepspraktijk ontvangt.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FVIB wil</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pPr>
      <w:r>
        <w:rPr>
          <w:rFonts w:cs="Trebuchet MS" w:ascii="Trebuchet MS" w:hAnsi="Trebuchet MS"/>
          <w:lang w:val="nl-BE"/>
        </w:rPr>
        <w:t xml:space="preserve">1. Een beleidskader waarbinnen het vrije beroep mee ingezet wordt als communicatienetwerk tussen de overheid en de burger. De vrije beroepsbeoefenaars hebben door hun unieke ‘brugfunctie’ de mogelijkheid en de vereiste deskundigheid om overheidscommunicatie op de meest efficiënte wijze naar burgers en ondernemingen toe te brengen. </w:t>
      </w:r>
    </w:p>
    <w:p>
      <w:pPr>
        <w:pStyle w:val="Normal"/>
        <w:jc w:val="both"/>
        <w:rPr/>
      </w:pPr>
      <w:r>
        <w:rPr>
          <w:rFonts w:cs="Trebuchet MS" w:ascii="Trebuchet MS" w:hAnsi="Trebuchet MS"/>
          <w:lang w:val="nl-BE"/>
        </w:rPr>
        <w:t xml:space="preserve">2. Bepaalde niet-kerntaken van de overheid outsourcen aan het vrije beroep en hiermee de efficiëntie van de overheid verhogen. Voorafgaandelijk moet de overheid daarvoor overeenstemming bereiken met de sectoren over welke taken precies als niet-kerntaak van de overheid kunnen worden beschouwd. Het kan niet de bedoeling zijn dat het vrije beroep de controlefunctie van de overheid uitvoert.  </w:t>
      </w:r>
    </w:p>
    <w:p>
      <w:pPr>
        <w:pStyle w:val="Normal"/>
        <w:jc w:val="both"/>
        <w:rPr/>
      </w:pPr>
      <w:r>
        <w:rPr>
          <w:rFonts w:cs="Trebuchet MS" w:ascii="Trebuchet MS" w:hAnsi="Trebuchet MS"/>
          <w:lang w:val="nl-BE"/>
        </w:rPr>
        <w:t>3. De expliciete vertegenwoordiging van het vrije beroep via de erkende professionele en interprofessionele organisaties in de overlegstructuren van het beleid, en als vaste gesprekspartners.</w:t>
      </w:r>
    </w:p>
    <w:p>
      <w:pPr>
        <w:pStyle w:val="Normal"/>
        <w:jc w:val="both"/>
        <w:rPr>
          <w:rFonts w:ascii="Trebuchet MS" w:hAnsi="Trebuchet MS" w:cs="Trebuchet MS"/>
          <w:lang w:val="nl-BE"/>
        </w:rPr>
      </w:pPr>
      <w:r>
        <w:rPr>
          <w:rFonts w:cs="Trebuchet MS" w:ascii="Trebuchet MS" w:hAnsi="Trebuchet MS"/>
          <w:lang w:val="nl-BE"/>
        </w:rPr>
      </w:r>
    </w:p>
    <w:p>
      <w:pPr>
        <w:pStyle w:val="Heading2"/>
        <w:rPr>
          <w:lang w:val="nl-BE"/>
        </w:rPr>
      </w:pPr>
      <w:r>
        <w:rPr>
          <w:lang w:val="nl-BE"/>
        </w:rPr>
        <w:t xml:space="preserve">3. Administratieve vereenvoudiging: de kost van administratieve verplichtingen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De vrije beroepsbeoefenaar wordt geconfronteerd met een groeiend aantal verplichtingen van administratieve aard die hem opgelegd worden door de overheid en die nauw samenhangen met de uitvoering van zijn maatschappelijke opdracht.</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 xml:space="preserve">FVIB vraagt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pPr>
      <w:r>
        <w:rPr>
          <w:rFonts w:cs="Trebuchet MS" w:ascii="Trebuchet MS" w:hAnsi="Trebuchet MS"/>
          <w:lang w:val="nl-BE"/>
        </w:rPr>
        <w:t>1. Een beleidskader dat de totaliteit van de administratieve opdrachten voor het vrije beroep in overleg tussen de betrokken partijen op noodzakelijkheid onderzoekt.  Dit moet leiden tot een reële afbouw van de administratieve last in het vrije beroep, zodat de inhoud (de eigenlijke beroepsuitoefening) blijft primeren op de vorm (administratieve rapportering), ook bij de toewijzing van de beschikbare middelen.</w:t>
      </w:r>
    </w:p>
    <w:p>
      <w:pPr>
        <w:pStyle w:val="Normal"/>
        <w:jc w:val="both"/>
        <w:rPr/>
      </w:pPr>
      <w:r>
        <w:rPr>
          <w:rFonts w:cs="Trebuchet MS" w:ascii="Trebuchet MS" w:hAnsi="Trebuchet MS"/>
          <w:lang w:val="nl-BE"/>
        </w:rPr>
        <w:t>2. Een verdere uitbouw van het E-governement-beleid van de federale overheid zodat overheidsdiensten op een gebruiksvriendelijke manier worden aangeboden.</w:t>
      </w:r>
    </w:p>
    <w:p>
      <w:pPr>
        <w:pStyle w:val="Normal"/>
        <w:jc w:val="both"/>
        <w:rPr>
          <w:rFonts w:ascii="Trebuchet MS" w:hAnsi="Trebuchet MS" w:cs="Trebuchet MS"/>
          <w:lang w:val="nl-BE"/>
        </w:rPr>
      </w:pPr>
      <w:r>
        <w:rPr>
          <w:rFonts w:cs="Trebuchet MS" w:ascii="Trebuchet MS" w:hAnsi="Trebuchet MS"/>
          <w:lang w:val="nl-BE"/>
        </w:rPr>
        <w:t>3. De integratie van de vrije beroepen in de Kruispuntbank Ondernemingen met respect voor de specificiteit van het vrije beroep, en gepaard gaande met een concreet aanwijsbare meerwaarde op het vlak van administratieve vereenvoudiging.</w:t>
      </w:r>
    </w:p>
    <w:p>
      <w:pPr>
        <w:pStyle w:val="Normal"/>
        <w:jc w:val="both"/>
        <w:rPr>
          <w:rFonts w:ascii="Trebuchet MS" w:hAnsi="Trebuchet MS" w:cs="Trebuchet MS"/>
          <w:lang w:val="nl-BE"/>
        </w:rPr>
      </w:pPr>
      <w:r>
        <w:rPr>
          <w:rFonts w:cs="Trebuchet MS" w:ascii="Trebuchet MS" w:hAnsi="Trebuchet MS"/>
          <w:lang w:val="nl-BE"/>
        </w:rPr>
        <w:t>4. Dit uniek identificatienummer kan ook aangewend worden in andere domeinen.</w:t>
      </w:r>
    </w:p>
    <w:p>
      <w:pPr>
        <w:pStyle w:val="Normal"/>
        <w:jc w:val="both"/>
        <w:rPr>
          <w:rFonts w:ascii="Trebuchet MS" w:hAnsi="Trebuchet MS" w:cs="Trebuchet MS"/>
          <w:lang w:val="nl-BE"/>
        </w:rPr>
      </w:pPr>
      <w:r>
        <w:rPr>
          <w:rFonts w:cs="Trebuchet MS" w:ascii="Trebuchet MS" w:hAnsi="Trebuchet MS"/>
          <w:lang w:val="nl-BE"/>
        </w:rPr>
        <w:t>5. Uniformiteit in het bijhouden van statistische gegevens omtrent omtrent vrije beroepen, zodat globale sectorgegevens ter beschikking zijn. Het gebruik van de NACE-BEL-codering door alle gegevensbronnen kan dit mee ondersteunen.</w:t>
      </w:r>
    </w:p>
    <w:p>
      <w:pPr>
        <w:pStyle w:val="Normal"/>
        <w:jc w:val="both"/>
        <w:rPr>
          <w:rFonts w:ascii="Trebuchet MS" w:hAnsi="Trebuchet MS" w:cs="Trebuchet MS"/>
          <w:lang w:val="nl-BE"/>
        </w:rPr>
      </w:pPr>
      <w:r>
        <w:rPr>
          <w:rFonts w:cs="Trebuchet MS" w:ascii="Trebuchet MS" w:hAnsi="Trebuchet MS"/>
          <w:lang w:val="nl-BE"/>
        </w:rPr>
        <w:t xml:space="preserve">6. Onderlinge afstemming van B-Health en het Vlaamse GEZIS zodat efficiënter en kostenbesparend wordt gewerkt. </w:t>
      </w:r>
    </w:p>
    <w:p>
      <w:pPr>
        <w:pStyle w:val="Normal"/>
        <w:jc w:val="both"/>
        <w:rPr>
          <w:rFonts w:ascii="Trebuchet MS" w:hAnsi="Trebuchet MS" w:cs="Trebuchet MS"/>
          <w:lang w:val="nl-BE"/>
        </w:rPr>
      </w:pPr>
      <w:r>
        <w:rPr>
          <w:rFonts w:cs="Trebuchet MS" w:ascii="Trebuchet MS" w:hAnsi="Trebuchet MS"/>
          <w:lang w:val="nl-BE"/>
        </w:rPr>
        <w:t>7. één aangifte, één factuur, één inningsorgaan en een ééngemaakte controle van SABAM en de billijke vergoeding.</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r>
    </w:p>
    <w:p>
      <w:pPr>
        <w:pStyle w:val="Heading2"/>
        <w:rPr>
          <w:lang w:val="nl-BE"/>
        </w:rPr>
      </w:pPr>
      <w:r>
        <w:rPr>
          <w:lang w:val="nl-BE"/>
        </w:rPr>
        <w:t>4. Aangepaste instrumenten ter ondersteuning van samenwerking en associatie in het vrije beroep.</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 xml:space="preserve">Samenwerken in associatie is de toekomstgerichte praktijkvorm voor het vrije beroep. Een associatie biedt een maximum aan kansen om enerzijds de kwaliteit en de efficiëntie van de dienstverlening te garanderen. Anderzijds zullen deze organisatievormen zorgen voor de aantrekkelijkheid van de zelfstandige beroepsuitoefening en de continuïteit en de overdracht van de praktijken.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 xml:space="preserve">FVIB wil: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pPr>
      <w:r>
        <w:rPr>
          <w:rFonts w:cs="Trebuchet MS" w:ascii="Trebuchet MS" w:hAnsi="Trebuchet MS"/>
          <w:lang w:val="nl-BE"/>
        </w:rPr>
        <w:t>1. Een beleidskader dat samenwerking en associatievorming bij vrije beroepen wil aanmoedigen en ondersteunen.</w:t>
      </w:r>
    </w:p>
    <w:p>
      <w:pPr>
        <w:pStyle w:val="Normal"/>
        <w:jc w:val="both"/>
        <w:rPr/>
      </w:pPr>
      <w:r>
        <w:rPr>
          <w:rFonts w:cs="Trebuchet MS" w:ascii="Trebuchet MS" w:hAnsi="Trebuchet MS"/>
          <w:lang w:val="nl-BE"/>
        </w:rPr>
        <w:t>2. Dat het Participatiefonds een aangepast instrument aanbiedt om de kost van het intreden in een associatie te ondersteunen: ASSOCEO.</w:t>
      </w:r>
    </w:p>
    <w:p>
      <w:pPr>
        <w:pStyle w:val="Normal"/>
        <w:jc w:val="both"/>
        <w:rPr/>
      </w:pPr>
      <w:r>
        <w:rPr>
          <w:rFonts w:cs="Trebuchet MS" w:ascii="Trebuchet MS" w:hAnsi="Trebuchet MS"/>
          <w:lang w:val="nl-BE"/>
        </w:rPr>
        <w:t>3. Instrumenten en acties om het management van de vrije beroepspraktijk te versterken (bv. via pilootprojecten ism. beroepsorganisaties).</w:t>
      </w:r>
    </w:p>
    <w:p>
      <w:pPr>
        <w:pStyle w:val="Normal"/>
        <w:jc w:val="both"/>
        <w:rPr/>
      </w:pPr>
      <w:r>
        <w:rPr>
          <w:rFonts w:cs="Trebuchet MS" w:ascii="Trebuchet MS" w:hAnsi="Trebuchet MS"/>
          <w:lang w:val="nl-BE"/>
        </w:rPr>
        <w:t>4. Een spoedige operationalisering van de nieuwe wetgeving op de aard van de arbeidsrelaties waarbij er in het kader van de bijzondere criteria rechtszekerheid kan geschapen worden voor de zelfstandige samenwerking bij vrije en intellectuele dienstverlenende beroepen.</w:t>
      </w:r>
    </w:p>
    <w:p>
      <w:pPr>
        <w:pStyle w:val="Normal"/>
        <w:jc w:val="both"/>
        <w:rPr/>
      </w:pPr>
      <w:r>
        <w:rPr>
          <w:rFonts w:cs="Trebuchet MS" w:ascii="Trebuchet MS" w:hAnsi="Trebuchet MS"/>
          <w:lang w:val="nl-BE"/>
        </w:rPr>
        <w:t>5. Een volwaardig statuut voor de stagiair, zowel qua inhoudelijke vorming als financieel.</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r>
    </w:p>
    <w:p>
      <w:pPr>
        <w:pStyle w:val="Heading2"/>
        <w:rPr>
          <w:lang w:val="nl-BE"/>
        </w:rPr>
      </w:pPr>
      <w:r>
        <w:rPr>
          <w:lang w:val="nl-BE"/>
        </w:rPr>
        <w:t xml:space="preserve">5. Aansprakelijkheid: Mogelijkheden tot beperking en verzekerbaarheid.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Eén van de essentiële kenmerken van het vrije beroep is dat de beoefenaars een grote persoonlijke verantwoordelijkheid dragen, en persoonlijk aansprakelijk kunnen gesteld worden voor beroepsfouten. De gevolgen van de burgerlijke beroepsaansprakelijkheid zijn oiv. De huidige claimcultuur verregaand, en leiden o.m. tot een defensieve beroepsuitoefening en torenhoge premies of zelfs haast onverzekerbare activiteiten.</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FVIB wil</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1. In overleg met alle bevoegde overheden een structurele oplossing voor het probleem van de beroepsaansprakelijkheid binnen het vrije beroep uitwerken. Daartoe organiseert FVIB eind 2007 een Rondetafel.</w:t>
      </w:r>
    </w:p>
    <w:p>
      <w:pPr>
        <w:pStyle w:val="Normal"/>
        <w:jc w:val="both"/>
        <w:rPr>
          <w:rFonts w:ascii="Trebuchet MS" w:hAnsi="Trebuchet MS" w:cs="Trebuchet MS"/>
          <w:lang w:val="nl-BE"/>
        </w:rPr>
      </w:pPr>
      <w:r>
        <w:rPr>
          <w:rFonts w:cs="Trebuchet MS" w:ascii="Trebuchet MS" w:hAnsi="Trebuchet MS"/>
          <w:lang w:val="nl-BE"/>
        </w:rPr>
        <w:t>2. Samen met de sectoren de mogelijkheden onderzoeken om de aansprakelijkheid te beperken zonder te raken aan de essentie van het vrije beroep (rechtspersoon, contractuele beperking, wettelijke beperking,…) en deze ter beschikking stellen van alle beroepsbeoefenaars.</w:t>
      </w:r>
    </w:p>
    <w:p>
      <w:pPr>
        <w:pStyle w:val="Normal"/>
        <w:jc w:val="both"/>
        <w:rPr>
          <w:rFonts w:ascii="Trebuchet MS" w:hAnsi="Trebuchet MS" w:cs="Trebuchet MS"/>
          <w:lang w:val="nl-BE"/>
        </w:rPr>
      </w:pPr>
      <w:r>
        <w:rPr>
          <w:rFonts w:cs="Trebuchet MS" w:ascii="Trebuchet MS" w:hAnsi="Trebuchet MS"/>
          <w:lang w:val="nl-BE"/>
        </w:rPr>
        <w:t>3. Ook het beter verzekerbaar houden van bepaalde beroepshandelingen dient meegenomen te worden in het debat.</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r>
    </w:p>
    <w:p>
      <w:pPr>
        <w:pStyle w:val="Heading2"/>
        <w:rPr>
          <w:lang w:val="nl-BE"/>
        </w:rPr>
      </w:pPr>
      <w:r>
        <w:rPr>
          <w:lang w:val="nl-BE"/>
        </w:rPr>
        <w:t>6. Vrije mededinging en de eigenheid van het vrije beroep.</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Vrije beroepen worden geconfronteerd met een Europees regelgevend kader inzake mededinging en liberalisering. Tegenover een louter theoretische veralgemenende benadering moet een ‘case by case’ analyse staan, met garanties voor het vrijwaren van de specificiteit van de sector (bv. kwaliteitsvereisten, vertrouwensrelatie of onafhankelijkheid).</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 xml:space="preserve">FVIB wil: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1. Een beleidskader dat elk initiatief tot (de)regulering omzichtig aanpakt, waarbij het eventuele mededingingsbeperkende effect van een welbepaalde regel in een welbepaalde beroepssector steeds beoordeeld wordt in de feiten zelf.</w:t>
      </w:r>
    </w:p>
    <w:p>
      <w:pPr>
        <w:pStyle w:val="Normal"/>
        <w:jc w:val="both"/>
        <w:rPr/>
      </w:pPr>
      <w:r>
        <w:rPr>
          <w:rFonts w:cs="Trebuchet MS" w:ascii="Trebuchet MS" w:hAnsi="Trebuchet MS"/>
          <w:lang w:val="nl-BE"/>
        </w:rPr>
        <w:t>2. België moet blijven gebruik maken van de mogelijkheid als lidstaat om binnen een zekere beleidsmarge ‘mededingingsverstorende’ beroepsregels in dwingende maatregelen op te nemen.</w:t>
      </w:r>
    </w:p>
    <w:p>
      <w:pPr>
        <w:pStyle w:val="Normal"/>
        <w:jc w:val="both"/>
        <w:rPr/>
      </w:pPr>
      <w:r>
        <w:rPr>
          <w:rFonts w:cs="Trebuchet MS" w:ascii="Trebuchet MS" w:hAnsi="Trebuchet MS"/>
          <w:lang w:val="nl-BE"/>
        </w:rPr>
        <w:t>3. De verdere toetsing van de deontologische regels en het hiermee gepaard gaande maatschappelijke debat (publiciteit, interdisciplinariteit, ereloonafspraken,…) moet oog hebben voor het vrijwaren van deze specificiteit.</w:t>
      </w:r>
    </w:p>
    <w:p>
      <w:pPr>
        <w:pStyle w:val="Normal"/>
        <w:jc w:val="both"/>
        <w:rPr>
          <w:rFonts w:ascii="Trebuchet MS" w:hAnsi="Trebuchet MS" w:cs="Trebuchet MS"/>
          <w:lang w:val="nl-BE"/>
        </w:rPr>
      </w:pPr>
      <w:r>
        <w:rPr>
          <w:rFonts w:cs="Trebuchet MS" w:ascii="Trebuchet MS" w:hAnsi="Trebuchet MS"/>
          <w:lang w:val="nl-BE"/>
        </w:rPr>
        <w:t xml:space="preserve">Voor de vrije beroepen waarvoor op dit ogenblik geen aparte orde voorzien is, moet dit geregeld worden via een specifiek wetgevend initiatief. </w:t>
      </w:r>
    </w:p>
    <w:p>
      <w:pPr>
        <w:pStyle w:val="Normal"/>
        <w:jc w:val="both"/>
        <w:rPr/>
      </w:pPr>
      <w:r>
        <w:rPr>
          <w:rFonts w:cs="Trebuchet MS" w:ascii="Trebuchet MS" w:hAnsi="Trebuchet MS"/>
          <w:lang w:val="nl-BE"/>
        </w:rPr>
        <w:t>4. Een wetgevende interventie, liefst voorafgegaan door een Europees initiatief, moet de totstandkoming van een gemeenschappelijke Europese basisdeontologie voor het vrije beroep ondersteunen.</w:t>
      </w:r>
    </w:p>
    <w:p>
      <w:pPr>
        <w:pStyle w:val="Normal"/>
        <w:jc w:val="both"/>
        <w:rPr/>
      </w:pPr>
      <w:r>
        <w:rPr>
          <w:rFonts w:cs="Trebuchet MS" w:ascii="Trebuchet MS" w:hAnsi="Trebuchet MS"/>
          <w:lang w:val="nl-BE"/>
        </w:rPr>
        <w:t>5. De liberalisering van de dienstensector en de omzetting in nationale regelgeving vereist een gemeenschappelijke eensgezindheid omtrent de maatschappelijke rol van het vrije beroep.</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r>
    </w:p>
    <w:p>
      <w:pPr>
        <w:pStyle w:val="Heading2"/>
        <w:rPr>
          <w:lang w:val="nl-BE"/>
        </w:rPr>
      </w:pPr>
      <w:r>
        <w:rPr>
          <w:lang w:val="nl-BE"/>
        </w:rPr>
        <w:t>7. Zelfregulering door transparante en democratisch georganiseerde orden en instituten.</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Zelfregulering is de steunpijler van de maatschappelijke verantwoordelijkheid en kwaliteit van het vrije beroep. De moderniseringsbeweging bij de publiekrechtelijke beroepscorporaties van vrije beroepen moet worden voortgezet.</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lang w:val="nl-BE"/>
        </w:rPr>
      </w:pPr>
      <w:r>
        <w:rPr>
          <w:rFonts w:cs="Trebuchet MS" w:ascii="Trebuchet MS" w:hAnsi="Trebuchet MS"/>
          <w:lang w:val="nl-BE"/>
        </w:rPr>
        <w:t xml:space="preserve">FVIB wil: </w:t>
      </w:r>
    </w:p>
    <w:p>
      <w:pPr>
        <w:pStyle w:val="Normal"/>
        <w:jc w:val="both"/>
        <w:rPr>
          <w:rFonts w:ascii="Trebuchet MS" w:hAnsi="Trebuchet MS" w:cs="Trebuchet MS"/>
          <w:lang w:val="nl-BE"/>
        </w:rPr>
      </w:pPr>
      <w:r>
        <w:rPr>
          <w:rFonts w:cs="Trebuchet MS" w:ascii="Trebuchet MS" w:hAnsi="Trebuchet MS"/>
          <w:lang w:val="nl-BE"/>
        </w:rPr>
      </w:r>
    </w:p>
    <w:p>
      <w:pPr>
        <w:pStyle w:val="Normal"/>
        <w:jc w:val="both"/>
        <w:rPr/>
      </w:pPr>
      <w:r>
        <w:rPr>
          <w:rFonts w:cs="Trebuchet MS" w:ascii="Trebuchet MS" w:hAnsi="Trebuchet MS"/>
          <w:lang w:val="nl-BE"/>
        </w:rPr>
        <w:t>1. Een beleidskader dat vertrekt van een algemeen interprofessioneel kader waaraan elke bestaande orde of nieuw instituut moet beantwoorden. De bestaande corporaties moeten hierbij nauw betrokken worden. Een toekomstgerichte zelfregulering is gesteund op een duidelijke maatschappelijke noodzaak en meerwaarde, een democratische vertegenwoordiging van het beroep, rechtszekerheid voor beroepsbeoefenaars, absolute kwaliteitsgaranties van de dienst en dienstverstrekker, transparantie tov. de aanklager bij tuchtzaken, en maatschappelijke verantwoording van de zelfregulering.</w:t>
      </w:r>
    </w:p>
    <w:p>
      <w:pPr>
        <w:pStyle w:val="Normal"/>
        <w:jc w:val="both"/>
        <w:rPr/>
      </w:pPr>
      <w:r>
        <w:rPr>
          <w:rFonts w:cs="Trebuchet MS" w:ascii="Trebuchet MS" w:hAnsi="Trebuchet MS"/>
          <w:lang w:val="nl-BE"/>
        </w:rPr>
        <w:t xml:space="preserve">2. Het initiatief om voor de medische sector een interprofessioneel kader uit te tekenen is lovenswaardig. De oprichting van een Hoge Raad voor Deontologie van Gezondheidsberoepen, de hervorming van bestaande medische orden en de oprichting van een orgaan voor de kinesitherapie, dienen erop gericht te zijn het principe van zelfregulering inzake deontologie en tuchtrecht voor de medische sector te verankeren, zonder een veelheid van organen te creëren die precies het tegenovergestelde bereiken. </w:t>
      </w:r>
    </w:p>
    <w:p>
      <w:pPr>
        <w:pStyle w:val="Normal"/>
        <w:jc w:val="both"/>
        <w:rPr/>
      </w:pPr>
      <w:r>
        <w:rPr>
          <w:rFonts w:cs="Trebuchet MS" w:ascii="Trebuchet MS" w:hAnsi="Trebuchet MS"/>
          <w:lang w:val="nl-BE"/>
        </w:rPr>
        <w:t>3. De recente kaderwet die titelbescherming mogelijk maakt voor intellectuele dienstverlenende beroepssectoren die hierom verzoeken, moet geoperationaliseerd worden in een vlotte en doorzichtige procedure. Daarnaast moet in overleg met de beroepsfederaties na verloop van tijd een evaluatie ten gronde georganiseerd word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NormaalwebChar">
    <w:name w:val="Normaal (web) Char"/>
    <w:basedOn w:val="Standaardalinealettertype"/>
    <w:qFormat/>
    <w:rPr>
      <w:rFonts w:ascii="Arial" w:hAnsi="Arial" w:cs="Arial"/>
      <w:color w:val="333333"/>
      <w:sz w:val="18"/>
      <w:szCs w:val="18"/>
      <w:lang w:val="nl-NL"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rFonts w:ascii="Arial" w:hAnsi="Arial" w:cs="Arial"/>
      <w:b/>
      <w:bCs/>
      <w:color w:val="214A57"/>
      <w:sz w:val="18"/>
      <w:szCs w:val="18"/>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70" w:before="280" w:after="280"/>
    </w:pPr>
    <w:rPr>
      <w:rFonts w:ascii="Arial" w:hAnsi="Arial" w:cs="Arial"/>
      <w:color w:val="333333"/>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ib.be/images/res282074_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08:00Z</dcterms:created>
  <dc:creator>unideps</dc:creator>
  <dc:description/>
  <cp:keywords/>
  <dc:language>en-US</dc:language>
  <cp:lastModifiedBy>univles</cp:lastModifiedBy>
  <cp:lastPrinted>2007-03-06T12:06:00Z</cp:lastPrinted>
  <dcterms:modified xsi:type="dcterms:W3CDTF">2007-03-09T15:14:00Z</dcterms:modified>
  <cp:revision>5</cp:revision>
  <dc:subject/>
  <dc:title>1</dc:title>
</cp:coreProperties>
</file>